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моя дочь, Гайдук Валерия, начала ходить в 24 группу детского сада "Родничок" р.п. Линево. В этой группе работает замечательный педагог, Шнайдер Татьяна Анатольев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четыре года мы узнали Татьяну Анатольевну как хорошего специалиста и профессионального педагога. В нашей группе царит теплая и душевная атмосфера, отличная организация занятий, чистота и порядок, ребятишки ухоженные, накормленные и веселые, что имеет большое значение для родителей. Дети считают, рисуют, читают стихи, поют песни, принимают участие в различных развивающих конкурсах. К каждому ребенку найден индивидуальный подход, теплое отношение не только к детям, но и хороший контакт с родител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пребывания в группе моя дочь многому научилась. У нее хорошая подготовка к школе, ребенок узнал много нового и интересного об окружающем ми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тьяна Анатольевна - педагог, который работает творчески. Владеет современными методиками и использует их в работе. Дети принимали активное участие в жизни детского сада. Каждое праздничное мероприятие (8 марта, День матери, Новый год и т.д.) проходило очень интересно, весело, познавательно; иногда трогало нас, родителей, до слез. Каждый ребенок был задействован, каждому уделено вним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емной постоянно выставлялись творческие работы и поделки детей для того, чтобы родители могли оценить и отследить развитие своего ребенка. Своими руками дети делали подарки для нас на праздники, 8 марта, 23 февраля, что говорит о творческом подходе воспитателя к свое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грамотно были организованы родительские собрания, на которых присутствовали различные специалисты (логопед, психолог, методист), родители могли получить любую консультацию в отношении свое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хочется отметить объем и разнообразие творческих занятий. Дети приняли участие в поселковом творческом конкурсе «Волшебный занавес» между театральными коллективами детских садов и школ поселка, заняли первое место, в чем, несомненно, заслуга нашего воспитателя. Волновались все, и было видно, как много труда и души вложено в детей, которые выступали со всей отдачей, как настоящие акте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не отметить ее работу с родителями. Всегда объяснит, даст совет, наши просьбы и замечания не останутся без вним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ядом с нашими детьми находится чуткий человек, профессионал, поэтому мы со спокойным сердцем оставляем детей, и уверены в том, что они будут всесторонне разв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своем воспитателе мы можем сказать, что это настоящий педагог, человек, знающий свое дело, проявляющий огромное трудолюбие, любовь к своей профессии, детям, стремление к творчеству. Мы гордимся своим воспитателем! Огромная благодарность за ее труд, человечность, сердечность, заботу, за все то, что она делает для наших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дук Елена Геннадьевна                                        "25" мая 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5:00Z</dcterms:created>
  <dc:creator>Windows User</dc:creator>
  <dc:description/>
  <cp:keywords/>
  <dc:language>en-US</dc:language>
  <cp:lastModifiedBy>RePack by Diakov</cp:lastModifiedBy>
  <cp:lastPrinted>2016-02-29T17:08:00Z</cp:lastPrinted>
  <dcterms:modified xsi:type="dcterms:W3CDTF">2016-02-29T11:09:00Z</dcterms:modified>
  <cp:revision>4</cp:revision>
  <dc:subject/>
  <dc:title>В 2011году, моя дочь, Гайдук Валерия, начала ходить в 24 группу, детского сада "Родничок", р</dc:title>
</cp:coreProperties>
</file>